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四川音乐学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招聘第二批编外助学助管员报名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2"/>
        <w:gridCol w:w="429"/>
        <w:gridCol w:w="378"/>
        <w:gridCol w:w="1057"/>
        <w:gridCol w:w="180"/>
        <w:gridCol w:w="2196"/>
        <w:gridCol w:w="624"/>
        <w:gridCol w:w="648"/>
        <w:gridCol w:w="1476"/>
        <w:gridCol w:w="1706"/>
      </w:tblGrid>
      <w:tr>
        <w:trPr>
          <w:trHeight w:val="6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二寸照片</w:t>
            </w:r>
          </w:p>
        </w:tc>
      </w:tr>
      <w:tr>
        <w:trPr>
          <w:trHeight w:val="59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考的岗位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</w:rPr>
              <w:t>通信地址</w:t>
            </w: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熟练使用何办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软件以及应用软件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 习 简 历（从最高学历填起）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（按毕业证所列专业全称填写）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300"/>
              <w:ind w:firstLine="6505"/>
              <w:jc w:val="both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社会实践情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顺序，写明社会实践从事的工作内容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表论文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文章（含多媒体官方平台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、科研成果情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刊物（平台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类别、时间、级别、字数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left="105" w:firstLine="7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罗入铭</cp:lastModifiedBy>
  <cp:lastPrinted>2025-07-04T10:27:00Z</cp:lastPrinted>
  <dcterms:modified xsi:type="dcterms:W3CDTF">2025-07-31T08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1YzE3MjIzMTQzZGMzN2IzMDI1ZjkyZGRmZTM3NjciLCJ1c2VySWQiOiI0NjgxODExMjUifQ==</vt:lpwstr>
  </property>
</Properties>
</file>