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个人参展作品申报表</w:t>
      </w:r>
    </w:p>
    <w:tbl>
      <w:tblPr>
        <w:tblW w:w="945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45"/>
      </w:tblGrid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作品时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发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发布账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发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作摄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4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作品简介（包括主要内容、社会反响和获奖情况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（签字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人就参加中共四川省委党史研究室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主办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主办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红色记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党史光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短视频征集展播活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作出如下版权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人保证所提交的作品为原创，对该作品拥有完整且独立的版权，该作品不存在任何侵犯第三方知识产权或其他合法权益的情形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不存在涉密内容，且史实准确无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人同意授予活动主办方在活动期间及活动结束后，出于宣传、展示、教育等目的，在相关媒体平台使用、播放、传播本人作品的非独家许可。主办方有权对作品进行必要的剪辑、编辑以适配不同展示场景，无需另行支付费用或获取额外授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若因本人作品存在版权纠纷或其他法律问题，导致活动主办方或任何第三方遭受损失、索赔、诉讼等，本人将承担全部法律责任并赔偿全部损失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人已仔细阅读并理解上述条款，自愿签署本承诺书，并保证严格遵守承诺内容。如有违反，主办方有权取消本人参赛资格，并追回已颁发的奖项及相关荣誉，本人愿意承担相应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0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承诺人（签名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0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: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left="1360" w:right="340" w:hanging="1020"/>
        <w:rPr>
          <w:rFonts w:ascii="Times New Roman" w:hAnsi="Times New Roman" w:eastAsia="方正仿宋_GBK" w:cs="Times New Roman"/>
          <w:b w:val="false"/>
          <w:b w:val="false"/>
          <w:bCs w:val="false"/>
          <w:sz w:val="20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5:00Z</dcterms:created>
  <dc:creator>user</dc:creator>
  <dc:description/>
  <dc:language>en-US</dc:language>
  <cp:lastModifiedBy>君应有语  缈万里层云</cp:lastModifiedBy>
  <cp:lastPrinted>2025-06-13T10:34:00Z</cp:lastPrinted>
  <dcterms:modified xsi:type="dcterms:W3CDTF">2025-07-08T01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1E9716D1737C89BB55868B7D29C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hNjlkMjI1OGUwNjFlNWVmYWJiMjQ2YTJhYTllNWMiLCJ1c2VySWQiOiIzNzg2OTcwOTEifQ==</vt:lpwstr>
  </property>
</Properties>
</file>