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四川音乐学院</w:t>
      </w: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编外助学助管员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eastAsia="zh-CN"/>
        </w:rPr>
        <w:t>报名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32"/>
        <w:gridCol w:w="429"/>
        <w:gridCol w:w="378"/>
        <w:gridCol w:w="1057"/>
        <w:gridCol w:w="180"/>
        <w:gridCol w:w="2196"/>
        <w:gridCol w:w="624"/>
        <w:gridCol w:w="648"/>
        <w:gridCol w:w="1476"/>
        <w:gridCol w:w="1706"/>
      </w:tblGrid>
      <w:tr>
        <w:trPr>
          <w:trHeight w:val="6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二寸照片</w:t>
            </w:r>
          </w:p>
        </w:tc>
      </w:tr>
      <w:tr>
        <w:trPr>
          <w:trHeight w:val="59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报考的招聘部门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和岗位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否同意调剂岗位（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否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4"/>
                <w:kern w:val="0"/>
                <w:sz w:val="24"/>
                <w:szCs w:val="24"/>
              </w:rPr>
              <w:t>通信地址</w:t>
            </w:r>
            <w:r>
              <w:rPr>
                <w:rFonts w:ascii="Times New Roman" w:hAnsi="Times New Roman" w:cs="Times New Roman"/>
                <w:b/>
                <w:bCs/>
                <w:spacing w:val="-24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spacing w:val="-24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何职业资格证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熟练使用何办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软件以及应用软件</w:t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（从最高学历填起）</w:t>
            </w:r>
          </w:p>
        </w:tc>
      </w:tr>
      <w:tr>
        <w:trPr>
          <w:trHeight w:val="44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（按毕业证所列专业全称填写）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300"/>
              <w:ind w:firstLine="6505"/>
              <w:jc w:val="both"/>
              <w:rPr>
                <w:rFonts w:ascii="宋体" w:hAnsi="宋体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社会实践情况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顺序，写明社会实践从事的工作内容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发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表论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文章（含多媒体官方平台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、科研成果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写明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刊物（平台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val="en-US" w:eastAsia="zh-CN"/>
              </w:rPr>
              <w:t>类别、时间、级别、字数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440"/>
              <w:ind w:firstLine="480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ind w:left="105" w:firstLine="72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567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GH</dc:creator>
  <dc:description/>
  <dc:language>en-US</dc:language>
  <cp:lastModifiedBy>罗入铭</cp:lastModifiedBy>
  <cp:lastPrinted>2025-07-04T10:27:00Z</cp:lastPrinted>
  <dcterms:modified xsi:type="dcterms:W3CDTF">2025-07-0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B414CD5D47A4984735F8A8AF0ED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5MDU0MzBkYTg4MjFmYWRkMDU1NTY0YjhhOWJkNjEiLCJ1c2VySWQiOiI0NjgxODExMjUifQ==</vt:lpwstr>
  </property>
</Properties>
</file>